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出国旅游个人登记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35380</wp:posOffset>
                </wp:positionV>
                <wp:extent cx="6355080" cy="8852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85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"/>
                              <w:gridCol w:w="114"/>
                              <w:gridCol w:w="360"/>
                              <w:gridCol w:w="63"/>
                              <w:gridCol w:w="117"/>
                              <w:gridCol w:w="348"/>
                              <w:gridCol w:w="255"/>
                              <w:gridCol w:w="54"/>
                              <w:gridCol w:w="126"/>
                              <w:gridCol w:w="180"/>
                              <w:gridCol w:w="150"/>
                              <w:gridCol w:w="660"/>
                              <w:gridCol w:w="90"/>
                              <w:gridCol w:w="360"/>
                              <w:gridCol w:w="99"/>
                              <w:gridCol w:w="261"/>
                              <w:gridCol w:w="285"/>
                              <w:gridCol w:w="75"/>
                              <w:gridCol w:w="297"/>
                              <w:gridCol w:w="66"/>
                              <w:gridCol w:w="312"/>
                              <w:gridCol w:w="288"/>
                              <w:gridCol w:w="81"/>
                              <w:gridCol w:w="96"/>
                              <w:gridCol w:w="57"/>
                              <w:gridCol w:w="426"/>
                              <w:gridCol w:w="267"/>
                              <w:gridCol w:w="96"/>
                              <w:gridCol w:w="354"/>
                              <w:gridCol w:w="297"/>
                              <w:gridCol w:w="72"/>
                              <w:gridCol w:w="534"/>
                              <w:gridCol w:w="102"/>
                              <w:gridCol w:w="192"/>
                              <w:gridCol w:w="66"/>
                              <w:gridCol w:w="546"/>
                              <w:gridCol w:w="156"/>
                              <w:gridCol w:w="132"/>
                              <w:gridCol w:w="201"/>
                              <w:gridCol w:w="519"/>
                              <w:gridCol w:w="90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2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7887" w:type="dxa"/>
                                  <w:gridSpan w:val="3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2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7" w:type="dxa"/>
                                  <w:gridSpan w:val="3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gridSpan w:val="2"/>
                                  <w:vMerge w:val="restart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62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62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gridSpan w:val="11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62" w:after="62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中文：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62" w:after="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62" w:after="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62" w:after="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62" w:after="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62" w:after="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62" w:after="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4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62" w:after="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62" w:after="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6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62" w:after="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20" w:after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20" w:after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5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20" w:after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20" w:after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20" w:after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20" w:after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20" w:after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20" w:after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20" w:after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gridSpan w:val="2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 w:before="20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20" w:after="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英文：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 w:before="20" w:after="0"/>
                                    <w:jc w:val="left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 w:before="2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 w:before="2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 w:before="2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4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 w:before="2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6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 w:before="2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 w:before="2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 w:before="2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5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 w:before="2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gridSpan w:val="5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20" w:after="0"/>
                                    <w:jc w:val="center"/>
                                    <w:rPr>
                                      <w:rFonts w:ascii="宋体;SimSun" w:hAnsi="宋体;SimSun"/>
                                      <w:spacing w:val="-6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20" w:after="0"/>
                                    <w:rPr>
                                      <w:rFonts w:ascii="宋体;SimSun" w:hAnsi="宋体;SimSun"/>
                                      <w:spacing w:val="-6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6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62" w:after="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邮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编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20" w:after="0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5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 w:before="20" w:after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gridSpan w:val="5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20" w:after="0"/>
                                    <w:jc w:val="center"/>
                                    <w:rPr>
                                      <w:rFonts w:ascii="宋体;SimSun" w:hAnsi="宋体;SimSun"/>
                                      <w:spacing w:val="-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6"/>
                                      <w:sz w:val="18"/>
                                    </w:rPr>
                                    <w:t>身份证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20" w:after="0"/>
                                    <w:rPr>
                                      <w:rFonts w:ascii="宋体;SimSun" w:hAnsi="宋体;SimSun"/>
                                      <w:spacing w:val="-6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6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20" w:after="0"/>
                                    <w:rPr>
                                      <w:rFonts w:ascii="宋体;SimSun" w:hAnsi="宋体;SimSun"/>
                                      <w:spacing w:val="-1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10"/>
                                      <w:sz w:val="18"/>
                                      <w:szCs w:val="20"/>
                                    </w:rPr>
                                    <w:t>居住时间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20" w:after="0"/>
                                    <w:rPr>
                                      <w:rFonts w:ascii="宋体;SimSun" w:hAnsi="宋体;SimSun"/>
                                      <w:spacing w:val="-1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1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62" w:after="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电 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20" w:after="0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5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 w:before="2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gridSpan w:val="5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62" w:after="0"/>
                                    <w:jc w:val="center"/>
                                    <w:rPr>
                                      <w:rFonts w:ascii="宋体;SimSun" w:hAnsi="宋体;SimSun"/>
                                      <w:spacing w:val="-6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6"/>
                                      <w:sz w:val="18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62" w:after="0"/>
                                    <w:rPr>
                                      <w:rFonts w:ascii="宋体;SimSun" w:hAnsi="宋体;SimSun"/>
                                      <w:spacing w:val="-6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6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62" w:after="0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邮 编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62" w:after="0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5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 w:before="62" w:after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1611" w:type="dxa"/>
                                  <w:gridSpan w:val="7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62" w:after="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  <w:t>单位负责人姓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62" w:after="0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62" w:after="0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62" w:after="0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62" w:after="0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  <w:t>电 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62" w:after="0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5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 w:before="62" w:after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62" w:after="0"/>
                                    <w:jc w:val="center"/>
                                    <w:rPr>
                                      <w:rFonts w:ascii="宋体;SimSun" w:hAnsi="宋体;SimSun"/>
                                      <w:spacing w:val="-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6"/>
                                      <w:sz w:val="18"/>
                                    </w:rPr>
                                    <w:t xml:space="preserve">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62" w:after="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6"/>
                                      <w:sz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3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20" w:after="0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  <w:t>中文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62" w:after="0"/>
                                    <w:ind w:left="-107" w:hanging="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 w:before="62" w:after="0"/>
                                    <w:jc w:val="left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20" w:after="0"/>
                                    <w:jc w:val="center"/>
                                    <w:rPr>
                                      <w:rFonts w:ascii="宋体;SimSun" w:hAnsi="宋体;SimSun"/>
                                      <w:spacing w:val="-6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6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3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20" w:after="0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  <w:t>英文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62" w:after="0"/>
                                    <w:jc w:val="center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 w:before="20" w:after="0"/>
                                    <w:jc w:val="left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gridSpan w:val="3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pacing w:val="-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6"/>
                                      <w:sz w:val="18"/>
                                    </w:rPr>
                                    <w:t>护  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pacing w:val="-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6"/>
                                      <w:sz w:val="18"/>
                                    </w:rPr>
                                    <w:t>号  码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/>
                                      <w:spacing w:val="-6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6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签  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地  点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26" w:hanging="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签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 xml:space="preserve"> 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26" w:hanging="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right="26" w:hanging="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26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26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至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right="26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665" w:type="dxa"/>
                                  <w:gridSpan w:val="8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62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要求出发日期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62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62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曾前往过何国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62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62" w:after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曾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次申请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国签证未获批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89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24" w:after="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关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24" w:after="0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gridSpan w:val="2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24" w:after="0"/>
                                    <w:ind w:right="26" w:hanging="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工作单位及家庭地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24" w:after="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职  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24" w:after="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62" w:after="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出生详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8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gridSpan w:val="2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26" w:hanging="0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62" w:after="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62" w:after="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地点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91" w:type="dxa"/>
                                  <w:gridSpan w:val="4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56" w:after="156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申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56" w:after="156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56" w:after="156"/>
                                    <w:ind w:right="26" w:hanging="0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56" w:after="156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56" w:after="15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56" w:after="15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56" w:after="15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91" w:type="dxa"/>
                                  <w:gridSpan w:val="4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56" w:after="156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配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56" w:after="156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56" w:after="156"/>
                                    <w:ind w:right="26" w:hanging="0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56" w:after="156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56" w:after="15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56" w:after="15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56" w:after="15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91" w:type="dxa"/>
                                  <w:gridSpan w:val="4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56" w:after="156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父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56" w:after="156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56" w:after="156"/>
                                    <w:ind w:right="26" w:hanging="0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56" w:after="156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56" w:after="15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56" w:after="15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56" w:after="15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91" w:type="dxa"/>
                                  <w:gridSpan w:val="4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56" w:after="156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母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56" w:after="156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56" w:after="156"/>
                                    <w:ind w:right="26" w:hanging="0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56" w:after="156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56" w:after="15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56" w:after="15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56" w:after="15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91" w:type="dxa"/>
                                  <w:gridSpan w:val="4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兄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姐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26" w:hanging="0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91" w:type="dxa"/>
                                  <w:gridSpan w:val="4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兄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姐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26" w:hanging="0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891" w:type="dxa"/>
                                  <w:gridSpan w:val="4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156" w:after="0"/>
                                    <w:ind w:right="28" w:hanging="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子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女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26" w:hanging="0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26" w:hanging="0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26" w:hanging="0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26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26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26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891" w:type="dxa"/>
                                  <w:gridSpan w:val="4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156" w:after="0"/>
                                    <w:ind w:right="28" w:hanging="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子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女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26" w:hanging="0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26" w:hanging="0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26" w:hanging="0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26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26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26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891" w:type="dxa"/>
                                  <w:gridSpan w:val="4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156" w:after="0"/>
                                    <w:ind w:right="28" w:hanging="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子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女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26" w:hanging="0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26" w:hanging="0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26" w:hanging="0"/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26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26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26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10008" w:type="dxa"/>
                                  <w:gridSpan w:val="41"/>
                                  <w:tcBorders>
                                    <w:top w:val="thickThinSmallGap" w:sz="24" w:space="0" w:color="000000"/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612" w:hanging="0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</w:rPr>
                                    <w:t>本人声明：若以上内容填写不真实，本人将承担一切后果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申请人签名</w:t>
                                  </w:r>
                                  <w:r>
                                    <w:rPr>
                                      <w:b/>
                                    </w:rPr>
                                    <w:t>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申请日期</w:t>
                                  </w:r>
                                  <w:r>
                                    <w:rPr>
                                      <w:b/>
                                    </w:rPr>
                                    <w:t>-----------------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7275"/>
                                    <w:jc w:val="left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5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3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12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6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62" w:after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62" w:after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6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62" w:after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62" w:after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62" w:after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4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62" w:after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5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3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12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97.05pt;mso-wrap-distance-left:0pt;mso-wrap-distance-right:9pt;mso-wrap-distance-top:0pt;mso-wrap-distance-bottom:0pt;margin-top:89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"/>
                        <w:gridCol w:w="114"/>
                        <w:gridCol w:w="360"/>
                        <w:gridCol w:w="63"/>
                        <w:gridCol w:w="117"/>
                        <w:gridCol w:w="348"/>
                        <w:gridCol w:w="255"/>
                        <w:gridCol w:w="54"/>
                        <w:gridCol w:w="126"/>
                        <w:gridCol w:w="180"/>
                        <w:gridCol w:w="150"/>
                        <w:gridCol w:w="660"/>
                        <w:gridCol w:w="90"/>
                        <w:gridCol w:w="360"/>
                        <w:gridCol w:w="99"/>
                        <w:gridCol w:w="261"/>
                        <w:gridCol w:w="285"/>
                        <w:gridCol w:w="75"/>
                        <w:gridCol w:w="297"/>
                        <w:gridCol w:w="66"/>
                        <w:gridCol w:w="312"/>
                        <w:gridCol w:w="288"/>
                        <w:gridCol w:w="81"/>
                        <w:gridCol w:w="96"/>
                        <w:gridCol w:w="57"/>
                        <w:gridCol w:w="426"/>
                        <w:gridCol w:w="267"/>
                        <w:gridCol w:w="96"/>
                        <w:gridCol w:w="354"/>
                        <w:gridCol w:w="297"/>
                        <w:gridCol w:w="72"/>
                        <w:gridCol w:w="534"/>
                        <w:gridCol w:w="102"/>
                        <w:gridCol w:w="192"/>
                        <w:gridCol w:w="66"/>
                        <w:gridCol w:w="546"/>
                        <w:gridCol w:w="156"/>
                        <w:gridCol w:w="132"/>
                        <w:gridCol w:w="201"/>
                        <w:gridCol w:w="519"/>
                        <w:gridCol w:w="90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12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路</w:t>
                            </w:r>
                          </w:p>
                        </w:tc>
                        <w:tc>
                          <w:tcPr>
                            <w:tcW w:w="7887" w:type="dxa"/>
                            <w:gridSpan w:val="3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2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87" w:type="dxa"/>
                            <w:gridSpan w:val="3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468" w:type="dxa"/>
                            <w:gridSpan w:val="2"/>
                            <w:vMerge w:val="restart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62" w:after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姓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62" w:after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403" w:type="dxa"/>
                            <w:gridSpan w:val="11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62" w:after="62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中文：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62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性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62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62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62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民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62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62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gridSpan w:val="4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62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62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6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62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2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546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2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gridSpan w:val="5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20" w:after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20" w:after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20" w:after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寸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20" w:after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护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20" w:after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20" w:after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像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20" w:after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468" w:type="dxa"/>
                            <w:gridSpan w:val="2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 w:before="20" w:after="0"/>
                              <w:jc w:val="left"/>
                              <w:rPr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20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英文：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 w:before="20" w:after="0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 w:before="2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 w:before="2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 w:before="2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gridSpan w:val="4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 w:before="2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6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 w:before="2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 w:before="2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 w:before="2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8" w:type="dxa"/>
                            <w:gridSpan w:val="5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 w:before="2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008" w:type="dxa"/>
                            <w:gridSpan w:val="5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20" w:after="0"/>
                              <w:jc w:val="center"/>
                              <w:rPr>
                                <w:rFonts w:ascii="宋体;SimSun" w:hAnsi="宋体;SimSun"/>
                                <w:spacing w:val="-6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4929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20" w:after="0"/>
                              <w:rPr>
                                <w:rFonts w:ascii="宋体;SimSun" w:hAnsi="宋体;SimSun"/>
                                <w:spacing w:val="-6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6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62" w:after="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邮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编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20" w:after="0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gridSpan w:val="5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 w:before="20" w:after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1008" w:type="dxa"/>
                            <w:gridSpan w:val="5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20" w:after="0"/>
                              <w:jc w:val="center"/>
                              <w:rPr>
                                <w:rFonts w:ascii="宋体;SimSun" w:hAnsi="宋体;SimSun"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6"/>
                                <w:sz w:val="18"/>
                              </w:rPr>
                              <w:t>身份证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20" w:after="0"/>
                              <w:rPr>
                                <w:rFonts w:ascii="宋体;SimSun" w:hAnsi="宋体;SimSun"/>
                                <w:spacing w:val="-6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6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20" w:after="0"/>
                              <w:rPr>
                                <w:rFonts w:ascii="宋体;SimSun" w:hAnsi="宋体;SimSun"/>
                                <w:spacing w:val="-1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10"/>
                                <w:sz w:val="18"/>
                                <w:szCs w:val="20"/>
                              </w:rPr>
                              <w:t>居住时间</w:t>
                            </w:r>
                          </w:p>
                        </w:tc>
                        <w:tc>
                          <w:tcPr>
                            <w:tcW w:w="7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20" w:after="0"/>
                              <w:rPr>
                                <w:rFonts w:ascii="宋体;SimSun" w:hAnsi="宋体;SimSun"/>
                                <w:spacing w:val="-1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1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62" w:after="0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电 话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20" w:after="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gridSpan w:val="5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 w:before="2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1008" w:type="dxa"/>
                            <w:gridSpan w:val="5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62" w:after="0"/>
                              <w:jc w:val="center"/>
                              <w:rPr>
                                <w:rFonts w:ascii="宋体;SimSun" w:hAnsi="宋体;SimSun"/>
                                <w:spacing w:val="-6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6"/>
                                <w:sz w:val="18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4929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62" w:after="0"/>
                              <w:rPr>
                                <w:rFonts w:ascii="宋体;SimSun" w:hAnsi="宋体;SimSun"/>
                                <w:spacing w:val="-6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6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62" w:after="0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邮 编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62" w:after="0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gridSpan w:val="5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 w:before="62" w:after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1611" w:type="dxa"/>
                            <w:gridSpan w:val="7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62" w:after="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  <w:t>单位负责人姓名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62" w:after="0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62" w:after="0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162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62" w:after="0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62" w:after="0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  <w:t>电 话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62" w:after="0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gridSpan w:val="5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 w:before="62" w:after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  <w:cantSplit w:val="true"/>
                        </w:trPr>
                        <w:tc>
                          <w:tcPr>
                            <w:tcW w:w="4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62" w:after="0"/>
                              <w:jc w:val="center"/>
                              <w:rPr>
                                <w:rFonts w:ascii="宋体;SimSun" w:hAnsi="宋体;SimSun"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6"/>
                                <w:sz w:val="18"/>
                              </w:rPr>
                              <w:t xml:space="preserve">单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62" w:after="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6"/>
                                <w:sz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3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20" w:after="0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  <w:t>中文：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62" w:after="0"/>
                              <w:ind w:left="-107" w:hanging="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 w:before="62" w:after="0"/>
                              <w:jc w:val="left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4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20" w:after="0"/>
                              <w:jc w:val="center"/>
                              <w:rPr>
                                <w:rFonts w:ascii="宋体;SimSun" w:hAnsi="宋体;SimSun"/>
                                <w:spacing w:val="-6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6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gridSpan w:val="3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20" w:after="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  <w:t>英文：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62" w:after="0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 w:before="20" w:after="0"/>
                              <w:jc w:val="left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gridSpan w:val="3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6"/>
                                <w:sz w:val="18"/>
                              </w:rPr>
                              <w:t>护  照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6"/>
                                <w:sz w:val="18"/>
                              </w:rPr>
                              <w:t>号  码</w:t>
                            </w:r>
                          </w:p>
                        </w:tc>
                        <w:tc>
                          <w:tcPr>
                            <w:tcW w:w="195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/>
                                <w:spacing w:val="-6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6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签  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地  点</w:t>
                            </w:r>
                          </w:p>
                        </w:tc>
                        <w:tc>
                          <w:tcPr>
                            <w:tcW w:w="12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26" w:hanging="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签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 xml:space="preserve"> 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26" w:hanging="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1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26" w:hanging="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26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26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至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26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665" w:type="dxa"/>
                            <w:gridSpan w:val="8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62" w:after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要求出发日期</w:t>
                            </w:r>
                          </w:p>
                        </w:tc>
                        <w:tc>
                          <w:tcPr>
                            <w:tcW w:w="16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62" w:after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62" w:after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曾前往过何国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62" w:after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62" w:after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曾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次申请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国签证未获批准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89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24" w:after="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关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24" w:after="0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姓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617" w:type="dxa"/>
                            <w:gridSpan w:val="2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24" w:after="0"/>
                              <w:ind w:right="26" w:hanging="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工作单位及家庭地址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24" w:after="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职  务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24" w:after="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62" w:after="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出生详情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8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lef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17" w:type="dxa"/>
                            <w:gridSpan w:val="2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26" w:hanging="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62" w:after="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62" w:after="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地点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91" w:type="dxa"/>
                            <w:gridSpan w:val="4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56" w:after="156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申请人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56" w:after="156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7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56" w:after="156"/>
                              <w:ind w:right="26" w:hanging="0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56" w:after="156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56" w:after="15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56" w:after="15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56" w:after="15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91" w:type="dxa"/>
                            <w:gridSpan w:val="4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56" w:after="156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配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偶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56" w:after="156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7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56" w:after="156"/>
                              <w:ind w:right="26" w:hanging="0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56" w:after="156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56" w:after="15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56" w:after="15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56" w:after="15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91" w:type="dxa"/>
                            <w:gridSpan w:val="4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56" w:after="156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父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亲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56" w:after="156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7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56" w:after="156"/>
                              <w:ind w:right="26" w:hanging="0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56" w:after="156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56" w:after="15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56" w:after="15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56" w:after="15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91" w:type="dxa"/>
                            <w:gridSpan w:val="4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56" w:after="156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母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亲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56" w:after="156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7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56" w:after="156"/>
                              <w:ind w:right="26" w:hanging="0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56" w:after="156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56" w:after="15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56" w:after="15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56" w:after="15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91" w:type="dxa"/>
                            <w:gridSpan w:val="4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兄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姐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妹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7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26" w:hanging="0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91" w:type="dxa"/>
                            <w:gridSpan w:val="4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兄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姐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妹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7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26" w:hanging="0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891" w:type="dxa"/>
                            <w:gridSpan w:val="4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156" w:after="0"/>
                              <w:ind w:right="28" w:hanging="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子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女儿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26" w:hanging="0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7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26" w:hanging="0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26" w:hanging="0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26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26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26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891" w:type="dxa"/>
                            <w:gridSpan w:val="4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156" w:after="0"/>
                              <w:ind w:right="28" w:hanging="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子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女儿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26" w:hanging="0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7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26" w:hanging="0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26" w:hanging="0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26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26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26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891" w:type="dxa"/>
                            <w:gridSpan w:val="4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156" w:after="0"/>
                              <w:ind w:right="28" w:hanging="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子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女儿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26" w:hanging="0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7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26" w:hanging="0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26" w:hanging="0"/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26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26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26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</w:trPr>
                        <w:tc>
                          <w:tcPr>
                            <w:tcW w:w="10008" w:type="dxa"/>
                            <w:gridSpan w:val="41"/>
                            <w:tcBorders>
                              <w:top w:val="thickThinSmallGap" w:sz="24" w:space="0" w:color="000000"/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612" w:hanging="0"/>
                              <w:jc w:val="left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*</w:t>
                            </w:r>
                            <w:r>
                              <w:rPr>
                                <w:b/>
                              </w:rPr>
                              <w:t>本人声明：若以上内容填写不真实，本人将承担一切后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申请人签名</w:t>
                            </w:r>
                            <w:r>
                              <w:rPr>
                                <w:b/>
                              </w:rPr>
                              <w:t>----------------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申请日期</w:t>
                            </w:r>
                            <w:r>
                              <w:rPr>
                                <w:b/>
                              </w:rPr>
                              <w:t>-----------------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275"/>
                              <w:jc w:val="left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354" w:type="dxa"/>
                            <w:vMerge w:val="restart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5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gridSpan w:val="3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/>
                              <w:t>款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12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215" w:type="dxa"/>
                            <w:gridSpan w:val="6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62" w:after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/>
                              <w:t>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2" w:after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6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62" w:after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4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62" w:after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/>
                              <w:t>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票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2" w:after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752" w:type="dxa"/>
                            <w:gridSpan w:val="4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62" w:after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5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gridSpan w:val="3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gridSpan w:val="12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/>
                              <w:t>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/>
                              <w:t>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期</w:t>
                            </w:r>
                          </w:p>
                        </w:tc>
                        <w:tc>
                          <w:tcPr>
                            <w:tcW w:w="1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51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1:29:00Z</dcterms:created>
  <dc:creator>songkai</dc:creator>
  <dc:description/>
  <cp:keywords/>
  <dc:language>en-US</dc:language>
  <cp:lastModifiedBy>User</cp:lastModifiedBy>
  <cp:lastPrinted>2001-01-18T06:30:00Z</cp:lastPrinted>
  <dcterms:modified xsi:type="dcterms:W3CDTF">2013-12-24T10:22:00Z</dcterms:modified>
  <cp:revision>10</cp:revision>
  <dc:subject/>
  <dc:title>出国旅游个人登记表</dc:title>
</cp:coreProperties>
</file>